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e gegevens kostenvergoeding NB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am gremium): </w:t>
        <w:tab/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                                      </w:t>
        <w:tab/>
        <w:t>………………………………………………………………………………….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                         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code/Woonplaats:               ……………………           </w:t>
        <w:tab/>
        <w:t>…..</w:t>
        <w:tab/>
        <w:t xml:space="preserve">……..                      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oortedatum:          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rekeningnummer:            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aamstelling bankrekening:  </w:t>
        <w:tab/>
        <w:t>……………………………………………………………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sz w:val="20"/>
          <w:szCs w:val="20"/>
        </w:rPr>
        <w:t>Fiscale duiding onkostenverg.: inkomsten uit arbeid /  inkomsten uit onderneming *)</w:t>
        <w:tab/>
        <w:t>……………………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Burgerservicenummer (BSN), alleen invullen indien sprake is van inkomsten uit arbeid: ………………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                                     </w:t>
        <w:tab/>
        <w:t>…………………………………………………………………………………..</w:t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tabs>
          <w:tab w:val="clear" w:pos="709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tekening                            </w:t>
        <w:tab/>
        <w:t>………………………………………………………………………………….</w:t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oorhalen wat niet van toepassing is. Voor een nadere toelichting zie de notitie “</w:t>
      </w:r>
      <w:r>
        <w:rPr>
          <w:rFonts w:cs="Arial" w:ascii="Arial" w:hAnsi="Arial"/>
          <w:sz w:val="20"/>
        </w:rPr>
        <w:t>Praktische aspecten bij uitbetaling van honoraria en presentiegelden”</w:t>
      </w:r>
    </w:p>
    <w:p>
      <w:pPr>
        <w:pStyle w:val="Nova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a"/>
        <w:rPr/>
      </w:pPr>
      <w:r>
        <w:rPr>
          <w:rFonts w:cs="Arial" w:ascii="Arial" w:hAnsi="Arial"/>
          <w:sz w:val="20"/>
          <w:szCs w:val="20"/>
        </w:rPr>
        <w:t>Gelieve het ingevulde en ondertekende formulier te retourneren aan de Financiële Administratie van de NBA (payadmin@nba.n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a">
    <w:name w:val="nova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1:00Z</dcterms:created>
  <dc:creator>F.A. van Schaik</dc:creator>
  <dc:description/>
  <cp:keywords/>
  <dc:language>en-US</dc:language>
  <cp:lastModifiedBy>Els Koopmanschap</cp:lastModifiedBy>
  <dcterms:modified xsi:type="dcterms:W3CDTF">2025-08-27T08:17:00Z</dcterms:modified>
  <cp:revision>3</cp:revision>
  <dc:subject/>
  <dc:title/>
</cp:coreProperties>
</file>