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  <w:tab/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cantSplit w:val="true"/>
        </w:trPr>
        <w:tc>
          <w:tcPr>
            <w:tcW w:w="14671" w:type="dxa"/>
            <w:tcBorders/>
          </w:tcPr>
          <w:p>
            <w:pPr>
              <w:pStyle w:val="Heading1"/>
              <w:tabs>
                <w:tab w:val="clear" w:pos="708"/>
                <w:tab w:val="left" w:pos="8328" w:leader="none"/>
                <w:tab w:val="right" w:pos="14531" w:leader="none"/>
              </w:tabs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ab/>
              <w:t>DECLARATIE</w:t>
            </w:r>
          </w:p>
        </w:tc>
      </w:tr>
    </w:tbl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55385" cy="358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551"/>
                              <w:gridCol w:w="2127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ercuriusplein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32 HA  Hoofddor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efoon: 088-4960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et: www.nba.n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cumentdatum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am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res: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stcod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onplaats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BAN / bankrekening nr.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n gunste van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am gremium of Overig: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ntactpersoon: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8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82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551"/>
                        <w:gridCol w:w="2127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rcuriusplein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2 HA  Hoofddo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on: 088-4960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et: www.nba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cumentdatum: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am: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res: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stcode: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onplaats: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BAN / bankrekening nr.: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n gunste van: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am gremium of Overig: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actpersoon: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8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114935</wp:posOffset>
                </wp:positionV>
                <wp:extent cx="1569720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935" cy="946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81.85pt;mso-wrap-distance-left:9.05pt;mso-wrap-distance-right:9.05pt;mso-wrap-distance-top:0pt;mso-wrap-distance-bottom:0pt;margin-top:9.0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384935" cy="946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lang w:val="fr-FR"/>
        </w:rPr>
        <w:t>Insturen met eventuele bijlage(s) als PDF-bestand naar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lang w:val="fr-FR"/>
        </w:rPr>
        <w:t>inkoopfactuur@nba.nl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843"/>
      </w:tblGrid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  <w:t>Omschrijvin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  <w:t>Bedrag:</w:t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38071354"/>
            <w:bookmarkStart w:id="1" w:name="_Hlk138071354"/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Tota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en van toepassing kan de reistijdvergoeding worden gedeclareerd op basis van de afstand (volgens de ANWB</w:t>
              <w:noBreakHyphen/>
              <w:t xml:space="preserve">routeplanner) tussen de werklocatie en de vergaderlocatie (v.v.)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reistijdvergoeding voor gereisde kilometers boven de 100 km (v.v.) bedraagt € 0,85 per kilomet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ras Demi;Calibri" w:hAnsi="Eras Demi;Calibri" w:cs="Eras Demi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/>
  </w:style>
  <w:style w:type="character" w:styleId="Kop1Char">
    <w:name w:val="Kop 1 Char"/>
    <w:qFormat/>
    <w:rPr>
      <w:rFonts w:ascii="Eras Demi;Calibri" w:hAnsi="Eras Demi;Calibri" w:cs="Eras Demi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13:00Z</dcterms:created>
  <dc:creator>Kees Brouwer</dc:creator>
  <dc:description/>
  <cp:keywords/>
  <dc:language>en-US</dc:language>
  <cp:lastModifiedBy>Jessica Elias</cp:lastModifiedBy>
  <cp:lastPrinted>2023-06-08T15:33:00Z</cp:lastPrinted>
  <dcterms:modified xsi:type="dcterms:W3CDTF">2023-06-23T10:13:00Z</dcterms:modified>
  <cp:revision>2</cp:revision>
  <dc:subject/>
  <dc:title>DECLARATIE</dc:title>
</cp:coreProperties>
</file>